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olucions Sant Albert 2018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1- </w:t>
      </w:r>
      <w:r>
        <w:rPr/>
        <w:t>El pastor pasa primero la cabra, la deja en la otra orilla y regresa a por el lobo, al cruzar deja al lobo y vuelve con la cabra, deja la cabra y cruza con la lechuga, deja la lechuga con el lobo y regresa a por la ca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2- </w:t>
      </w:r>
      <w:r>
        <w:rPr/>
        <w:t>Exactamente... 5 gatos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>3- Si has sido capaz en 15 segundos de hacer las operaciones o si has pensado en la propiedad conmutativa de la multiplicación ya habrás observado que los dos números son el mismo.</w:t>
      </w:r>
    </w:p>
    <w:p>
      <w:pPr>
        <w:pStyle w:val="NormalWeb"/>
        <w:rPr/>
      </w:pPr>
      <w:r>
        <w:rPr/>
        <w:t>4- Al principio del pasillo hay tres interruptores, A,B y C, nuestro personaje pulsa el interruptor A, espera 10 minutos, lo apaga, pulsa el B y atraviesa el pasillo.</w:t>
      </w:r>
    </w:p>
    <w:p>
      <w:pPr>
        <w:pStyle w:val="NormalWeb"/>
        <w:rPr/>
      </w:pPr>
      <w:r>
        <w:rPr/>
        <w:t>Al abrir la puerta se puede encontrar con tres situaciones:</w:t>
      </w:r>
    </w:p>
    <w:p>
      <w:pPr>
        <w:pStyle w:val="NormalWeb"/>
        <w:rPr/>
      </w:pPr>
      <w:r>
        <w:rPr/>
        <w:t>Si la luz esta encendida el pulsador será el B.</w:t>
        <w:br/>
        <w:t>Si la luz esta apagada y la bombilla caliente será el A.</w:t>
        <w:br/>
        <w:t>Y si esta apagada y la bombilla fría será el C.</w:t>
      </w:r>
    </w:p>
    <w:p>
      <w:pPr>
        <w:pStyle w:val="NormalWeb"/>
        <w:rPr/>
      </w:pPr>
      <w:r>
        <w:rPr/>
        <w:t>5- Sabemos que A = 1 (La suma de dos números de 3 cifras siempre es menos que 2000)</w:t>
      </w:r>
    </w:p>
    <w:p>
      <w:pPr>
        <w:pStyle w:val="NormalWeb"/>
        <w:rPr/>
      </w:pPr>
      <w:r>
        <w:rPr/>
        <w:t>A partir de aquí hacemos la suposición de que S + R = 11 y deducimos:</w:t>
      </w:r>
    </w:p>
    <w:p>
      <w:pPr>
        <w:pStyle w:val="NormalWeb"/>
        <w:rPr/>
      </w:pPr>
      <w:r>
        <w:rPr/>
        <w:t>S = 3, R = 8, y P = 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-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 + (4:2) – (12:3+1) =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(8+4):2 – 12 : (3+1) = 3</w:t>
      </w:r>
    </w:p>
    <w:p>
      <w:pPr>
        <w:pStyle w:val="Normal"/>
        <w:rPr>
          <w:lang w:val="es-ES_tradnl"/>
        </w:rPr>
      </w:pPr>
      <w:r>
        <w:rPr>
          <w:lang w:val="es-ES_tradnl"/>
        </w:rPr>
        <w:t>(8+4) :2 – (12:3+1) =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8 + (4:2-12) : (3+1) = 5,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color w:val="000000"/>
          <w:shd w:fill="FF9900" w:val="clear"/>
          <w:lang w:val="es-ES_tradnl"/>
        </w:rPr>
      </w:pPr>
      <w:r>
        <w:rPr>
          <w:b/>
          <w:bCs/>
          <w:color w:val="000000"/>
          <w:shd w:fill="FF9900" w:val="clear"/>
          <w:lang w:val="es-ES_tradnl"/>
        </w:rPr>
      </w:r>
    </w:p>
    <w:p>
      <w:pPr>
        <w:pStyle w:val="Normal"/>
        <w:rPr>
          <w:b/>
          <w:b/>
          <w:bCs/>
          <w:color w:val="000000"/>
          <w:shd w:fill="FF9900" w:val="clear"/>
          <w:lang w:val="es-ES_tradnl"/>
        </w:rPr>
      </w:pPr>
      <w:r>
        <w:rPr>
          <w:b/>
          <w:bCs/>
          <w:color w:val="000000"/>
          <w:shd w:fill="FF9900" w:val="clear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00Z</dcterms:created>
  <dc:creator>ea1</dc:creator>
  <dc:description/>
  <cp:keywords/>
  <dc:language>en-US</dc:language>
  <cp:lastModifiedBy>ea1</cp:lastModifiedBy>
  <dcterms:modified xsi:type="dcterms:W3CDTF">2018-11-06T10:54:00Z</dcterms:modified>
  <cp:revision>1</cp:revision>
  <dc:subject/>
  <dc:title>Solucions Sant Albert 2018</dc:title>
</cp:coreProperties>
</file>